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6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Vzájemná poloha dvou kruž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 rovině mohou nastat tyto vzájemné polohy kružn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společných bodů   - jedna kružnice leží uvnitř nebo vně druh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společný bod  - kružnice se dotýkají vně nebo uvnit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společné body – kružnice se vzájemně protínaj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dna kružnice leží uvnitř druhé </w:t>
      </w:r>
      <w:r>
        <w:rPr>
          <w:sz w:val="28"/>
          <w:szCs w:val="28"/>
        </w:rPr>
        <w:t xml:space="preserve">– nemají společný bod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dna kružnice leží uvnitř druhé a dotýkají se </w:t>
      </w:r>
      <w:r>
        <w:rPr>
          <w:sz w:val="28"/>
          <w:szCs w:val="28"/>
        </w:rPr>
        <w:t>– jeden společný bod. Kružnice mají vnitřní dotyk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užnice se protínají</w:t>
      </w:r>
      <w:r>
        <w:rPr>
          <w:sz w:val="28"/>
          <w:szCs w:val="28"/>
        </w:rPr>
        <w:t xml:space="preserve"> – mají dva společné bod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a kružnice leží vně druhé a dotýkají se</w:t>
      </w:r>
      <w:r>
        <w:rPr>
          <w:sz w:val="28"/>
          <w:szCs w:val="28"/>
        </w:rPr>
        <w:t xml:space="preserve"> – jeden společný bod. Kružnice mají vnější dotyk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Jedna kružnice leží vně druhé</w:t>
      </w:r>
      <w:r>
        <w:rPr>
          <w:sz w:val="28"/>
          <w:szCs w:val="28"/>
        </w:rPr>
        <w:t xml:space="preserve"> – nemají společný bod. Tato kružnice mohou mít různé středy, nebo jejich středy mohou splýv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165</wp:posOffset>
            </wp:positionH>
            <wp:positionV relativeFrom="paragraph">
              <wp:posOffset>-73025</wp:posOffset>
            </wp:positionV>
            <wp:extent cx="4175760" cy="402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Procvičuj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Jsou dány kružnice k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1,5 cm) a l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3 cm). Urči vzájemnou polohu kružnic, jestliže úsečka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á délk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1 c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1,5 c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3,5 c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4,5 c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) 5,5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Jsou dány kružnice k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4 cm), l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3 cm) a m 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2 cm). Výpočtem urči jejich vzájemnou polohu, a potom kružnice narýsu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Narýsuj soustředné kružnice k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5 cm) a l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,5 cm). Sestroj kružnici m, která má s kružnicí k vnitřní dotyk a zároveň s kružnicí l vnější doty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1:00Z</dcterms:created>
  <dc:creator>Patera</dc:creator>
  <dc:description/>
  <cp:keywords/>
  <dc:language>en-US</dc:language>
  <cp:lastModifiedBy>Uzivatel</cp:lastModifiedBy>
  <dcterms:modified xsi:type="dcterms:W3CDTF">2013-11-15T13:08:00Z</dcterms:modified>
  <cp:revision>3</cp:revision>
  <dc:subject/>
  <dc:title/>
</cp:coreProperties>
</file>